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75pt;width:520.45pt;height:78.65pt;mso-wrap-style:none;v-text-anchor:middle;mso-position-vertical:top" type="_x0000_t136">
            <v:path textpathok="t"/>
            <v:textpath on="t" fitshape="t" string="Таблица результатов&#10;«Дня здоровья»   23.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7"/>
        <w:gridCol w:w="1683"/>
        <w:gridCol w:w="540"/>
        <w:gridCol w:w="115"/>
        <w:gridCol w:w="2945"/>
        <w:gridCol w:w="10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«А»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 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лунова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кина 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шенинникова 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кина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женко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кадьева 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чарова 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шлянникова  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стылева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рдева 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омарев 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ков 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арева 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онарева 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тогузова 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бекова 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а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ий балл класс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ий балл класс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зырёв  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 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орова 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до 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шечев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рюков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карчук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апенко 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овалова 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тков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удряшов 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ина 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женко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ников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ненко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мина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оздинова 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ких 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ентов 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ий балл класс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ий бал класс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</w:tbl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  <w:pict>
          <v:shape id="shape_0" fillcolor="#0066cc" stroked="t" o:allowincell="f" style="position:absolute;margin-left:45pt;margin-top:90pt;width:323.95pt;height:44.95pt;mso-wrap-style:none;v-text-anchor:middle" type="_x0000_t136">
            <v:path textpathok="t"/>
            <v:textpath on="t" fitshape="t" string="ПОБЕ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-135.05pt;width:521.6pt;height:134.95pt;mso-wrap-style:none;v-text-anchor:middle;mso-position-vertical:top" type="_x0000_t136">
            <v:path textpathok="t"/>
            <v:textpath on="t" fitshape="t" string="ПОЗДРАВЛЯЕМ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  <w:pict>
          <v:shape id="shape_0" fillcolor="#0066cc" stroked="t" o:allowincell="f" style="position:absolute;margin-left:162pt;margin-top:17.25pt;width:87.7pt;height:35.95pt;mso-wrap-style:none;v-text-anchor:middle" type="_x0000_t136">
            <v:path textpathok="t"/>
            <v:textpath on="t" fitshape="t" string="Иг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inline distT="0" distB="0" distL="0" distR="0">
                <wp:extent cx="6509385" cy="2152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52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амый спортивны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9.5pt;width:512.5pt;height:169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амый спортивный»</w:t>
                      </w:r>
                    </w:p>
                  </w:txbxContent>
                </v:textbox>
                <v:path textpathok="t"/>
                <v:textpath on="t" fitshape="t" string="«Самый спортивный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СПОРТИВНЫЕ МАЛЬЧИКИ: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Тараненко В. – 167 баллов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пов Р. – 140 баллов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центов В. – 135 баллов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Е СПОРТИВНЫЕ ДЕВОЧКИ: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аклунова В.  – 173 балл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уженко А. – 167 баллов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>3. Крашенинникова Е. – 147 баллов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СПОРТИВНЫЙ КЛАСС: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место – 5 «Б» - 117 баллов 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место – 6 класс – 107 баллов 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5 «А» класс – 104  балл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7 класс – 79  балл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МИ СТАЛИ: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17"/>
        <w:gridCol w:w="1440"/>
        <w:gridCol w:w="2520"/>
        <w:gridCol w:w="198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отжим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ненк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лунов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ятие туловищ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ненк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мин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г (200 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ненко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здино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,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жки в дли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до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5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женко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84 м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8:00Z</dcterms:created>
  <dc:creator>Пользователь</dc:creator>
  <dc:description/>
  <cp:keywords/>
  <dc:language>en-US</dc:language>
  <cp:lastModifiedBy>Кибинет информатики</cp:lastModifiedBy>
  <cp:lastPrinted>2010-10-23T15:57:00Z</cp:lastPrinted>
  <dcterms:modified xsi:type="dcterms:W3CDTF">2010-11-01T11:18:00Z</dcterms:modified>
  <cp:revision>4</cp:revision>
  <dc:subject/>
  <dc:title> </dc:title>
</cp:coreProperties>
</file>