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 xml:space="preserve">Технология. Интеграция  основного  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 xml:space="preserve"> </w:t>
      </w:r>
      <w:r>
        <w:rPr>
          <w:bCs/>
          <w:sz w:val="40"/>
        </w:rPr>
        <w:t xml:space="preserve">общего образования с дополнительным. 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 xml:space="preserve"> </w:t>
      </w:r>
    </w:p>
    <w:p>
      <w:pPr>
        <w:pStyle w:val="2"/>
        <w:rPr/>
      </w:pPr>
      <w:r>
        <w:rPr/>
        <w:t>Из опыта работы учителя технологии, педагога дополнительного образования Галины Ивановны Дедяевой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настоящее  время  резко  изменились требования  к  уровню  и  содержанию подготовки специалистов, основа которой закладывается системой общего  образования.  И  образовательная  область  «Технология»  играет  в  этой  системе  не  последнюю  роль.</w:t>
      </w:r>
    </w:p>
    <w:p>
      <w:pPr>
        <w:pStyle w:val="Normal"/>
        <w:ind w:firstLine="561"/>
        <w:jc w:val="both"/>
        <w:rPr/>
      </w:pPr>
      <w:r>
        <w:rPr/>
        <w:t>Обучение  образовательной  области  «Технология» в  основной  школе  предполаг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 с  современными  отраслевыми  технолог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 знаний  и  умений, использование  средств  и  путей  преобразования  материалов,  информации  в  конечный  потребительский  проду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у  учащихся  к  осознанному  профессиональному  самоопределению  в  рамках  дифференцированного  обучения  и  гуманному  достижению  жизненных  ц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 творческого  отношения  к  качественному  осуществлению  трудовой 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разносторонних  качеств личности,  способности  профессиональной  адаптации  к  изменяющимся  социально-экономическим  услов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 и  выполнение  про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 практических  задач и т.д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временная  школа – учреждение, ориентированное на адаптивную педагогическую систему. Педагогический коллектив  стремится создать условия для реализации основных функций адаптивной школы: ориентационной, коррекционной, реабилитационной, стимулирующей, предупреждающей. </w:t>
      </w:r>
      <w:r>
        <w:rPr>
          <w:b w:val="false"/>
          <w:sz w:val="24"/>
          <w:szCs w:val="24"/>
        </w:rPr>
        <w:t>Совершенно  очевидно,  что  столь сложные  и  многоплановые  задачи  невозможно  реализовать силами только  одной  сферы  образования</w:t>
      </w:r>
      <w:r>
        <w:rPr>
          <w:b w:val="false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Основная проблема, над которой мы работаем, - создание условий  для обеспечения развития школьников с учетом индивидуальных особенностей. Эта проблема стала  первым шагом к разработке проекта «Новое образование: интеграция основного общего и дополнительного образования»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Для реализации проекта ресурсов школы на сегодняшний день явно недостаточно, поэтому, изучив опыт интеграции основного и дополнительного образования, мы нашли  выход в создании элементов сетевого взаимодействия  общеобразовательной школы и детско-юношеского центра (ДЮЦ).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Школа и ДЮЦ – две образовательные структуры: система школьного образования, ориентирована на знания, а система дополнительного образования, на «проживание» знаний. Знания, получаемые детьми в школе, носят нормативный характер. В системе же дополнительного образования  дети получают предметные знания, которые становятся средством для реализации индивидуальных проектов, замыслов. Переход от одного типа знаний к другому и есть та самая проблемная ситуация, которая успешно решается  в рамках данного образовательного проект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Для  обеспечения  соответствующей  трудовой  деятельности,  разработаны и составлены следующие программы:  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Программа по технологии (Обслуживающий  труд)  для  девочек 5-8 класс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«Программа  по технологии предметно-ориентированного курса «Сельский  дом» для девочек 10-11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квозная комплексная программа  объединений «Конструирования и моделирования одежды» и «Умелые руки» для 3-11 классов по дополнительному образованию детей, рассчитанная на 5 лет обучения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 комплексные программы сориентированы на  формирование  у  детей  целостного  восприятия  материала,  развитие  познавательной  и  творческой  активности,  выработку  устойчивых  практических  навыков.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 xml:space="preserve">В процессе освоения программ дети начального и среднего звена закрепляют  и расширяют на занятиях объединений те знания и умения, которые они получили на уроках технологии. Девочки развивают мелкую моторику рук, учатся мыслить и анализировать в системе создания конструкционных форм, знакомятся со свойствами материалов, осваивают швейное оборудование. Из года в год  учащиеся детально изучают методику создания моделей одежды, раскроя, технологии обработки, вырабатывают такие практические навыки в области конструирования, моделирования и изготовления одежды, которые позволяют им обрабатывать свои изделия на высоком технологическом уровне,  неоднократно подтвержденном экспертами областных технологических конкурс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зможность совпадения  обеих  сфер  открывает  прекрасные  перспективы  для  развития  творческой,  познавательной и социальной  активности  детей. Реализация  программ дает </w:t>
      </w:r>
      <w:r>
        <w:rPr>
          <w:bCs/>
        </w:rPr>
        <w:t xml:space="preserve"> ответ на вопрос, как осуществить переход от одного типа действия к другому, как понять, на каком действии строится школьное пространство, а на каком – пространство дополнительного образования. </w:t>
      </w:r>
    </w:p>
    <w:p>
      <w:pPr>
        <w:pStyle w:val="21"/>
        <w:ind w:firstLine="540"/>
        <w:rPr/>
      </w:pPr>
      <w:r>
        <w:rPr/>
        <w:t xml:space="preserve">  </w:t>
      </w:r>
      <w:r>
        <w:rPr/>
        <w:t xml:space="preserve">Именно  взаимопроникновение  этих  двух  сфер  может  обеспечить  целостность  системы  и  в  то  же  время  ее  многообразность,  определенную  стабильность  и  постоянное  развитие,  решение  общих  и  индивидуальных  проблем,  обеспечение необходимого  уровня  знаний,  умений,  навыков  школьников,  воспитание их  трудовых и  нравственных  качеств. При  такой  организации  процесса  образования  нет  непреодолимой  стены  между  урочной  и  внеурочной  деятельностью,  а воспитание  не отделено  от  обучения  и  развития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Особенно  эффективного  взаимодействия  основного  и  дополнительного  образования  можно  добиться  тогда,  когда  педагог,  работая  в  сфере  дополнительного образования,  имеет  возможность  заниматься  и  основным  образованием  своих  учащихся. Осуществляя  такую  педагогическую  деятельность в рамках данного  проекта, мне удалось  найти  путь  органического  соединения  урочной  и  внеурочной  работы и практически  обосновать  возможности  взаимодействия  основного  и  дополнительного  образования. Кроме  того,  такая  направленность  в  работе  усиливает  воспитательный  потенциал  основного  образования,  создает  условия  для  использования  личностно-ориентированных  технологий,  одновременно  повышает  познавательные,  общеобразовательные  возможности  занятий  по  интересам,  значительно  обогащает  содержание  образовательного  процесса  в  целом. </w:t>
      </w:r>
    </w:p>
    <w:p>
      <w:pPr>
        <w:pStyle w:val="TextBodyIndent"/>
        <w:rPr/>
      </w:pPr>
      <w:r>
        <w:rPr/>
        <w:t>Например, в разделе конструирования  возможность  освоения  безлекального  раскраивания  швейных  изделий,  создание  конструкций  путем  расчетно-измерительной  системы  позволяют  детально  изучить  индивидуальные  особенности  фигуры,  ее  осанку,  постановку  корпуса,  умение  подчеркнуть  достоинства  и  скрыть  недостатки.</w:t>
      </w:r>
    </w:p>
    <w:p>
      <w:pPr>
        <w:pStyle w:val="TextBodyIndent"/>
        <w:rPr/>
      </w:pPr>
      <w:r>
        <w:rPr/>
        <w:t>Такие  знания  невозможно дать детям  только  на  уроках  технологии, но  такое  вполне  возможно  тогда,  когда  дети  посещают  уроки  дополнительного  образования,  получая   более глубокие  и  обширные  знания  в  этой  сфере.  Хорошая  база  теоретических  знаний  создает  «ситуацию  успеха»  и  способствует  продуктивной  организации  практических  работ  в  области  конструирования,  как  на  уроках  технологии, так и на  занятиях  дополнительного  образования.  В  образовательной  программе  по  технологии  на  изучение  таких  разделов,  как моделирование  и  материаловедение,  отводится  всего по 2-4  часа  в  году.  При  этом  учащиеся  знакомятся  с  простейшими  приемами  технического  моделирования,  а при изучении раздела материаловедения  получают  основные  сведения  о  текстильных  волокнах,  их  свойствах  и  знакомятся  с  простейшими  методами  получения  текстильных  материалов.  Программа  дополнительного  образования  позволяет  увеличить  количество  часов  на  изучение  этих  разделов.  Так,  на  освоение  моделирования  отводится  6 -10 часов  в  году,  и  это  дает   возможность  познакомить  школьников  с  более  сложными  приемами  моделирования,   усложняя  изучаемый  материал  с  каждым  годом.  При  этом  более  качественно  изучается  методика  раскраивания  изделий  безлекальным  способом, когда  учащиеся  самостоятельно  конструируют,  моделируют  и  изготовляют  выкройки  на  определенную  фигуру, а затем изучают, отрабатывают  практически   эту методику.  Кроме  этого  дети,  знакомясь  с  разделом  художественное  моделирование,  постигают  сложный  процесс  создания  моделей.</w:t>
      </w:r>
    </w:p>
    <w:p>
      <w:pPr>
        <w:pStyle w:val="TextBodyIndent"/>
        <w:rPr/>
      </w:pPr>
      <w:r>
        <w:rPr/>
        <w:t xml:space="preserve">   </w:t>
      </w:r>
      <w:r>
        <w:rPr/>
        <w:t>Осваивая  раздел  материаловедения,  дети  имеют  возможность  познакомиться  с  более  сложными  ткацкими переплетениями.  Изучают  технологию производства  тканей  не  только  способом  ткачества,  но и трикотажным и  нетканым  способами  производства  материалов, изучают физико-механические, технологические, гигиенические, оптические  свойства  материалов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Существенный  положительный  результат  имеет  место  тогда,  когда  в  течение  учебного  года  дети  выполняют  не  один проект, а  несколько  сложных  и  интересных  работ,  руководствуясь  теми  базовыми  знаниями,  которые  они  получили  на  уроках  технологии  и занятиях  дополнительного  образования. В программе дополнительного образования имеется  возможность значительно увеличить учебное время на  выполнение практических работ. Это позволяет выработать у учащихся почти профессиональные навыки в выполнении отдельных  технологических операций  по  обработке  швейных  изделий. Профессиональная  направленность программы  по  дополнительному образованию  систематизирует  трудовое  и  технологическое  обучение,  повышает  личностную  мотивацию,  инициирует  самостоятельную дополнительную образовательную  практическую  деятельность  учащихся.</w:t>
      </w:r>
    </w:p>
    <w:p>
      <w:pPr>
        <w:pStyle w:val="Normal"/>
        <w:tabs>
          <w:tab w:val="clear" w:pos="708"/>
          <w:tab w:val="left" w:pos="3060" w:leader="none"/>
        </w:tabs>
        <w:ind w:firstLine="510"/>
        <w:jc w:val="both"/>
        <w:rPr/>
      </w:pPr>
      <w:r>
        <w:rPr/>
        <w:t xml:space="preserve"> </w:t>
      </w:r>
      <w:r>
        <w:rPr/>
        <w:t xml:space="preserve">Дети, освоившие  весь  курс  образовательной  программы  основного  и  дополнительного  образования,  получают профессиональное начальное  образование «Портной легкого платья»  вместе  с  аттестатом  зрелости. Те знания, которые они получают, совмещая две сферы образования в процессе обучения, позволяют им набирать большое количество баллов, как на районных и областных олимпиадах, так и на областных технологических конкурсах, о чем говорят призовые места учащихся. </w:t>
      </w:r>
    </w:p>
    <w:p>
      <w:pPr>
        <w:pStyle w:val="Normal"/>
        <w:ind w:firstLine="561"/>
        <w:jc w:val="both"/>
        <w:rPr/>
      </w:pPr>
      <w:r>
        <w:rPr/>
        <w:t>Конечным  результатом  технологического  образования  можно  считать  повышение  уровня  социальной  устойчивости  и  конкурентоспособности  выпускников  на  рынке труда,  их  готовности  к  профессиональному  обучению  и  развитию  на  протяжении  всего  периода  профессиональной  деятельности.</w:t>
      </w:r>
    </w:p>
    <w:p>
      <w:pPr>
        <w:pStyle w:val="Normal"/>
        <w:tabs>
          <w:tab w:val="clear" w:pos="708"/>
          <w:tab w:val="left" w:pos="7360" w:leader="none"/>
        </w:tabs>
        <w:ind w:left="6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i/>
      <w:iCs/>
      <w:sz w:val="3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5:00Z</dcterms:created>
  <dc:creator>WXPPC</dc:creator>
  <dc:description/>
  <cp:keywords/>
  <dc:language>en-US</dc:language>
  <cp:lastModifiedBy>Кибинет информатики</cp:lastModifiedBy>
  <dcterms:modified xsi:type="dcterms:W3CDTF">2010-04-16T14:13:00Z</dcterms:modified>
  <cp:revision>3</cp:revision>
  <dc:subject/>
  <dc:title>Интеграция  основного  </dc:title>
</cp:coreProperties>
</file>