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МО учителей начальны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Анализ работы методического объединения за 2011 – 2012 уч. г., утверждение плана работы на 2012 – 2013 уч.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работы за истекший год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ванникова А.А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+mn-ea" w:cs="+mn-cs" w:ascii="Century Gothic" w:hAnsi="Century Gothic"/>
          <w:color w:val="564B3C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Экспертиза рабочих программ по учебным предметам и внеурочным курсам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ванникова А.А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3.Формирование рабочей группы для решения конкретных задач по разработке внеурочной деятельности начальной ступени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ванникова А.А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eastAsia="+mn-ea" w:cs="+mn-cs" w:ascii="Century Gothic" w:hAnsi="Century Gothic"/>
          <w:color w:val="564B3C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суждение и утверждение плана работы МО на 2012-2013 уч. г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ванникова А.А</w:t>
      </w:r>
      <w:r>
        <w:rPr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овременное образование: новые требования, новые возмож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+mn-ea" w:cs="+mn-cs" w:ascii="Century Gothic" w:hAnsi="Century Gothic"/>
          <w:color w:val="564B3C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ГОС. Системно - деятельностный подход как методологическая основа ФГОС НОО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ушкова И.В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+mn-ea" w:cs="+mn-cs" w:ascii="Century Gothic" w:hAnsi="Century Gothic"/>
          <w:color w:val="564B3C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амооценка младших школьников.  Анализ проверки техники чт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лены МО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.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Новые инструменты для новых результа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онные технологии в содержании образовательного процесса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лодина Л.В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+mn-ea" w:cs="+mn-cs" w:ascii="Century Gothic" w:hAnsi="Century Gothic"/>
          <w:color w:val="564B3C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полнение внеурочной области. Структура связей урочной и внеурочной областей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ромых Е.И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3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.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Творчество педагога: отказ от шаблонов и стерео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стема взаимодействия педагогов и родителей в современной школе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ндрющенко О.И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+mn-ea" w:cs="+mn-cs" w:ascii="Century Gothic" w:hAnsi="Century Gothic"/>
          <w:color w:val="564B3C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кологической культуры, культуры здорового и безопасного образа жизни обучающихся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иднева М.Л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суждение и утверждение плана проведения модуля «Начальная школа – пора золотая»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ванникова А.А</w:t>
      </w:r>
      <w:r>
        <w:rPr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.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истема управления качеством образ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ременные подходы к контрольно-оценочной деятельности в начальной школе. Комплексная оценка метапредметных и предметных результатов младших школьников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ванникова А.А., Сушкова И.</w:t>
      </w:r>
      <w:r>
        <w:rPr>
          <w:sz w:val="28"/>
          <w:szCs w:val="28"/>
        </w:rPr>
        <w:t>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авнительный анализ техники чтения и срезовых контрольных работ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ванникова А.А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варительный анализ работы за прошедший учебный год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ванникова А.А</w:t>
      </w:r>
      <w:r>
        <w:rPr>
          <w:sz w:val="28"/>
          <w:szCs w:val="28"/>
        </w:rPr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20:00Z</dcterms:created>
  <dc:creator>Василий</dc:creator>
  <dc:description/>
  <cp:keywords/>
  <dc:language>en-US</dc:language>
  <cp:lastModifiedBy>Кибинет информатики</cp:lastModifiedBy>
  <cp:lastPrinted>2012-10-04T12:16:00Z</cp:lastPrinted>
  <dcterms:modified xsi:type="dcterms:W3CDTF">2012-11-17T08:20:00Z</dcterms:modified>
  <cp:revision>2</cp:revision>
  <dc:subject/>
  <dc:title/>
</cp:coreProperties>
</file>