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МО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учебного процесса за 2011-2012 учебный год, утверждение плана работы МО на 2012-2013 учебный год.</w:t>
      </w:r>
    </w:p>
    <w:p>
      <w:pPr>
        <w:pStyle w:val="Style16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1. Анализ работы МО за 2011 -2012 учебный год.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к утверждению рабочих программ учителей по русскому языку, литературе, истории, обществознанию, МХК, краеведению, ОПК.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сдачи экзаменов учениками по предметам гуманитарного цикла в форме ЕГЭ и ГИА.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материалов к срезовым контрольным работам по русскому языку, подготовка материалов к школьным предметным олимпиадам.</w:t>
      </w:r>
    </w:p>
    <w:p>
      <w:pPr>
        <w:pStyle w:val="Style16"/>
        <w:spacing w:lineRule="auto" w:line="36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ое образование: новые требования, новые возмож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ГОС – стратегия обновления содержания образования.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Юрина Л.Н.)</w:t>
      </w:r>
    </w:p>
    <w:p>
      <w:pPr>
        <w:pStyle w:val="Style16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2. Компетентности, необходимые для реализации стандартов второго поколения</w:t>
      </w:r>
      <w:r>
        <w:rPr>
          <w:rFonts w:cs="Times New Roman" w:ascii="Times New Roman" w:hAnsi="Times New Roman"/>
          <w:i/>
          <w:sz w:val="28"/>
          <w:szCs w:val="28"/>
        </w:rPr>
        <w:t>.      (Морчева Т.В.)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к участию в муниципальных предметных олимпиадах.            </w:t>
      </w:r>
      <w:r>
        <w:rPr>
          <w:rFonts w:cs="Times New Roman" w:ascii="Times New Roman" w:hAnsi="Times New Roman"/>
          <w:i/>
          <w:sz w:val="28"/>
          <w:szCs w:val="28"/>
        </w:rPr>
        <w:t>(Юрина Л.Н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чёт о работе за 1 четверть: успехи и недочёты. (</w:t>
      </w:r>
      <w:r>
        <w:rPr>
          <w:rFonts w:cs="Times New Roman" w:ascii="Times New Roman" w:hAnsi="Times New Roman"/>
          <w:i/>
          <w:sz w:val="28"/>
          <w:szCs w:val="28"/>
        </w:rPr>
        <w:t>Юрина Л.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плана работы предметного модуля учителей иностранного языка.</w:t>
      </w:r>
    </w:p>
    <w:p>
      <w:pPr>
        <w:pStyle w:val="Style16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подготовки к ЕГЭ и ГИА по истории и обществознанию» -                                 (Филатов И.А.)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актикум:</w:t>
      </w:r>
      <w:r>
        <w:rPr>
          <w:rFonts w:cs="Times New Roman" w:ascii="Times New Roman" w:hAnsi="Times New Roman"/>
          <w:sz w:val="28"/>
          <w:szCs w:val="28"/>
        </w:rPr>
        <w:t xml:space="preserve"> «Создание презентаций» -             </w:t>
      </w:r>
      <w:r>
        <w:rPr>
          <w:rFonts w:cs="Times New Roman" w:ascii="Times New Roman" w:hAnsi="Times New Roman"/>
          <w:i/>
          <w:sz w:val="28"/>
          <w:szCs w:val="28"/>
        </w:rPr>
        <w:t>(Филатова Н.П.)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нварь </w:t>
      </w:r>
    </w:p>
    <w:p>
      <w:pPr>
        <w:pStyle w:val="Style16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вые инструменты для новых результат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нформационно-образовательной среды.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афьянова Е.Г.)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руирование современного урока с использованием информационно - коммуникативных технологий и сетевых возможностей Интернета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Филатова Н.П.)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нализ участия в муниципальных турах олимпиад.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Юрина Л.Н.)</w:t>
      </w:r>
    </w:p>
    <w:p>
      <w:pPr>
        <w:pStyle w:val="Style16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чёт о работе за 1 полугодие.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Юрина Л.Н.)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з опыта работы:</w:t>
      </w:r>
      <w:r>
        <w:rPr>
          <w:rFonts w:cs="Times New Roman" w:ascii="Times New Roman" w:hAnsi="Times New Roman"/>
          <w:sz w:val="28"/>
          <w:szCs w:val="28"/>
        </w:rPr>
        <w:t xml:space="preserve"> «Практические задания на уроках русского языка при подготовке к ГИА»  </w:t>
      </w:r>
      <w:r>
        <w:rPr>
          <w:rFonts w:cs="Times New Roman" w:ascii="Times New Roman" w:hAnsi="Times New Roman"/>
          <w:i/>
          <w:sz w:val="28"/>
          <w:szCs w:val="28"/>
        </w:rPr>
        <w:t>(Филатова М.Ю.)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ие плана работы предметного модуля учителе й русского языка, литературы, истории, МХК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тво педагога: отказ от шаблонов и стереотип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винки педагогической, психологической и методической литературы  (МорчеваТ.В.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дель взаимодействия и интеграции с учреждениями дополнительного образования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лимова Т.А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Анализ работы предметного модуля учителей иностранного языка.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афьянова Е.Г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одготовке к итоговой аттестации в 9, 11 классах в форме ГИА и ЕГЭ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(члены МО)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 подготовке материалов для пробных экзаменов в форме ГИА и ЕГЭ по русскому языку, литературе, истории, обществознанию, иностранному языку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Юрина Л.Н., Филатова М.Ю., Филатов И.А., Морчева Т.В.)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качеством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агностика предпрофильного и профильного обучения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Юрина Л.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Результаты учебной деятельности на коней 2012-2013 учебного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(Юрина Л.Н)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льный анализ техники чтения и срезовых контрольных работ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(Юрина Л.Н)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РАЗРАБОТКИ И ОТКРЫТЫЕ УРОК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урок обществознания в 10 классе с элементами дискуссии – Филатов И.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рытый урок литературе с применением ИКТ – Филатова Н.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Открытый урок русского языка с элементами опережающего обучения в 7 классе – Юрина Л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рытый урок русского языка с элементами подготовки к ГИА. – Филатова М.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ый урок русского языка с элементами  - Климова Т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рытый урок иностранного языка  - Морчева Т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рытый урок иностранного языка – Сафьянова Е.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spacing w:lineRule="auto" w:line="360"/>
        <w:ind w:left="-540" w:hanging="72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360"/>
        <w:ind w:left="-720" w:firstLine="540"/>
        <w:rPr>
          <w:rStyle w:val="FontStyle27"/>
          <w:rFonts w:ascii="Times New Roman" w:hAnsi="Times New Roman" w:cs="Calibri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Calibri" w:hAnsi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2" w:before="0" w:after="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9:00Z</dcterms:created>
  <dc:creator>Admin</dc:creator>
  <dc:description/>
  <cp:keywords/>
  <dc:language>en-US</dc:language>
  <cp:lastModifiedBy>Кибинет информатики</cp:lastModifiedBy>
  <dcterms:modified xsi:type="dcterms:W3CDTF">2012-11-17T07:39:00Z</dcterms:modified>
  <cp:revision>2</cp:revision>
  <dc:subject/>
  <dc:title>План работы методического объединения учителей       гуманитарного цикла</dc:title>
</cp:coreProperties>
</file>