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учителей естествен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2-2013 уч. г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Анализ учебно-воспитательного процесса за 2011/2012 уч. г., утверждение плана работы на 2012/2013 уч.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учителей естественных наук за 2011-2012 учебный год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шнина О.В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тематического планирования по предметам естественных дисциплин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плана работы методического объединения учителей естественных наук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плана проведения модуля естественных наук (в октябре 2012 год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плана проведения модуля естественных наук (в октябре 2012 го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дачи школы на 2012-2013 учебный год в свете новой образовательной инициативы – Наша новая школа»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(Пашнина О.В.)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овременное образование: новые требования, новые возмож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форм переводной аттестации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я-предметник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проведенных мероприятий модуля естественных наук (в октябре 2012 года)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шнина О.В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проведению предметных олимпиа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Формирование персонального познавательного стиля ученика в условиях профилизации обучения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шнина О.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етентности, необходимые для реализации стандартов нового поколения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рохова Л.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ивность урока – стимул к успеху учителя и ученик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Юршина И.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14:00Z</dcterms:created>
  <dc:creator>ОЛЬГА</dc:creator>
  <dc:description/>
  <cp:keywords/>
  <dc:language>en-US</dc:language>
  <cp:lastModifiedBy>Кибинет информатики</cp:lastModifiedBy>
  <dcterms:modified xsi:type="dcterms:W3CDTF">2012-11-17T08:14:00Z</dcterms:modified>
  <cp:revision>2</cp:revision>
  <dc:subject/>
  <dc:title>План работы МО учителей естественных дисциплин</dc:title>
</cp:coreProperties>
</file>