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методического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2-2013 уч.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54"/>
        <w:gridCol w:w="2535"/>
        <w:gridCol w:w="23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и программами по предметам и дополнительному образова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5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списания работы кружков и секций на текущий учеб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неклассных мероприятий в рамках предметных моду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четных мероприятий в рамках дополните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О.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олимпиа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Г.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ведению элективных кур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ведению кружков и секций дополните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янниковИ.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-исследовательской деятельности уча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Г.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эффективности интеграции основного и дополните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Г.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новационных технолог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овышения квалифик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Л.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дагогического мастер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педагогического опы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инок педагогической литера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ДедяеваГ.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одическими журнал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результатов участия  в   районных и областных соревнованиях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.Н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Шишлянников И.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результатов участия  в   районных, областных, всероссийских конкурсах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ДедяеваГ.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Темы заседаний методического объединения на 2012 – 2013 уч. год</w:t>
      </w:r>
    </w:p>
    <w:tbl>
      <w:tblPr>
        <w:tblW w:w="10279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99"/>
        <w:gridCol w:w="2134"/>
        <w:gridCol w:w="188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 методического объеди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етодического объединения за 2011 -2012 учебный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 Г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атического планирования по предметам  на 2012 – 2013 уч.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 Г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методического объединения  2012 -2013 уч. год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 Г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бочих  программ секционной и кружковой  работы  по дополнительному образованию на текущий  учебный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инок педагогической литера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школы на 2012 -2013 учебный год в свете новой образовательной инициативы – Наша новая школ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едеральном  государственном образовательном  стандарте общего образова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секций и круж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 методического объеди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районных соревнований по физкультуре за первую 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янников И.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предметных олимпиад  -  1 этап по технологии, физкультуре, ОБ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янников И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редметных олимпиад  - 2 этап  по  технологии, физкультуре, ОБ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янников И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заимопосещение уро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метными журнал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ое образование: новые требования, новые возможност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персонального познавательного стиля ученика в условиях профилизации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ффективность урока – стимул к успеху ученика и учител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 методического объеди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  образовательная по  технологии, физкультуре, ОБЖ среда на уроках физ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янников И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районных олимпиад по  технологии, физкультуре, ОБ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янников И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районных соревнований по физкультуре за вторую 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янников И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роведения мероприятий в рамках модуля  физ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инструменты для новых результато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информационно- образовательно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 контроля знаний учащих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заимопосещение уро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 методического объеди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роведения мероприятий в рамках модуля  технологии, ИЗО и музы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районных соревнований по физкультуре за третью  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янников И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чету  кружковой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 интеграции основного и дополните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 Г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овинок педагогической литера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педагога: отказ от шаблонов и стериотип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иационные технологии на уроках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ы работы  с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чество знаний – главная миссия учи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метными журнал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 методического объеди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хождения программного материала  по предмет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ружков и секций за истекший  учебный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 проведенных в рамках модуля технологии, ИЗО и музы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районных соревнований по физкультуре за четвертую 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янников И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>
          <w:trHeight w:val="5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анализ работы МО  учителей – предметников за 2012 -2013  учебный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 Г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2:00Z</dcterms:created>
  <dc:creator>ROOT</dc:creator>
  <dc:description/>
  <cp:keywords/>
  <dc:language>en-US</dc:language>
  <cp:lastModifiedBy>Кибинет информатики</cp:lastModifiedBy>
  <dcterms:modified xsi:type="dcterms:W3CDTF">2013-01-14T15:02:00Z</dcterms:modified>
  <cp:revision>2</cp:revision>
  <dc:subject/>
  <dc:title>План работы методического объединения</dc:title>
</cp:coreProperties>
</file>