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ЗРАБОТКА УРОКА ИСТОРИИ НА ТЕМУ «ОБЩИНА, КАК ТИП РОССИЙСКОГО ОБЩЕСТВА ЭПОХИ РЕФОРМ  П.А.СТОЛЫПИНА» В РАМКАХ ПАРАГРАФА 7  «НАВЕДЕНИЕ ПОРЯДКА И РЕФОРМЫ».</w:t>
      </w:r>
    </w:p>
    <w:p>
      <w:pPr>
        <w:pStyle w:val="Normal"/>
        <w:jc w:val="center"/>
        <w:rPr/>
      </w:pPr>
      <w:r>
        <w:rPr/>
        <w:t>УЧЕБНИК ДЛЯ 11 КЛАССА «ИСТОРИЯ РОССИИ ХХ – НАЧАЛО ХХ</w:t>
      </w:r>
      <w:r>
        <w:rPr>
          <w:lang w:val="en-US"/>
        </w:rPr>
        <w:t>I</w:t>
      </w:r>
      <w:r>
        <w:rPr/>
        <w:t xml:space="preserve"> ВЕКА» (А.А.ЛЕВАНДОВСКИЙ, Ю.А.ЩЕТИНОВ, С,В,МИРОНЕНК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  урок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вопроса  роли личности в историческом процессе на примере реформаторской деятельности российского премьер-министра П.А.Столыпи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объективные и субъективные факторы необходимости преобразований в крестьянской общине России начала ХХ 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ие биографические данные: Пётр Аркадьевич Столыпин (2.04.1862- 5.09.1911), российский премьер-министр, смертельно ранен 1 сентября 1911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фрагмента «Похороны П.А.Столыпина» (КиМ, видео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в силу своей социальной природы личность-лидер не может жить вне общества, но при этом периодически им отторгается из-за непонимания и страха перед потерей жизненной стаби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реализовать свой высокий потенциал в политической сфере, личности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владеть основами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своевременно использовать для реализации своих идей объективно благоприятно сложившиеся обстоя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обладать высоким уровнем интуиции, позволяющим в определённые моменты принимать верны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УЧИТЕЛЕМ КЛАСС РАБОТАЕТ НАД СОСТАВЛЕНИЕМ ТЕМАТИЧЕСКОЙ ТАБЛИЦ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ФОРМЫ П.А.СТОЛЫПИНА, КАК ПРОДОЛЖЕНИЕ ОБЩЕСТВЕННЫХ ПРЕОБРАЗОВАНИЙ 1905-1907 ГГ.» (п. 6-7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революции 1905-1907 г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аторские предложения П.А.Столып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явление Государственной  Думы, многопартий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деление крестьян землёй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ажданские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сударственное кредитование крестьян-переселенц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мена выкупных платеж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наказуемость стач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нижение арендных и продажных цен на земл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осударственное страхование рабоч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амостоятельность крестьянских сх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вободный выход крестьян из общ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егализация профсоюз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еревооружение армии и фл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тмена уголовной ответственности за проведение стачек и участие в н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защита интересов русской торговли и промышленности на Дальнем Восто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ациональные окраины получили представительство в Государственной Ду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граничение сфер действия поли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окращение рабочего дня и повышение оплаты тр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школьная реформ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важности и своевременности реформаторской деятельности П.А.Столыпина в начале ХХ века, проведение исторических параллелей путём краткого обзора уровня решённости земельного вопроса в современной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з. п. 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3:27:00Z</dcterms:created>
  <dc:creator>Игорь</dc:creator>
  <dc:description/>
  <cp:keywords/>
  <dc:language>en-US</dc:language>
  <cp:lastModifiedBy>Кибинет информатики</cp:lastModifiedBy>
  <dcterms:modified xsi:type="dcterms:W3CDTF">2013-03-30T13:27:00Z</dcterms:modified>
  <cp:revision>2</cp:revision>
  <dc:subject/>
  <dc:title>РАЗРАБОТКА УРОКА ИСТОРИИ НА ТЕМУ «ОБЩИНА, КАК ТИП РОССИЙСКОГО ОБЩЕСТВА ЭПОХИ РЕФОРМ  П</dc:title>
</cp:coreProperties>
</file>