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(программа) МОУ Каменностепная СОШ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условий для успешного внедрения ФГОС начального общего образован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остижение новых образовательных результатов на первой ступени обу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енной реализации ФГОС начального общего образования второго поколения в содержательном, процессуальном, технологическом и результативном направлениях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освоения основной образовательной программы начального общего образования.</w:t>
      </w:r>
    </w:p>
    <w:p>
      <w:pPr>
        <w:pStyle w:val="Normal"/>
        <w:spacing w:lineRule="atLeast" w:line="285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Федеральные государственные образовательные стандарты начального общего образования (ФГОС НОО) нового поколения приняты 6 октября 2009 года [Приказ № 373 Министерства образования и науки Российской Федерации]. Они предусматривают необходимость перехода к компетентностно-деятельностному подходу в обучении, который обеспечивает "</w:t>
      </w:r>
      <w:r>
        <w:rPr>
          <w:rFonts w:eastAsia="Times New Roman" w:cs="Times New Roman" w:ascii="Times New Roman" w:hAnsi="Times New Roman"/>
          <w:i/>
          <w:iCs/>
          <w:color w:val="1F1F1F"/>
          <w:sz w:val="28"/>
          <w:szCs w:val="28"/>
          <w:lang w:eastAsia="ru-RU"/>
        </w:rPr>
        <w:t>...достижение планируемых результатов начального общего образования и создаёт основу для самостоятельного успешного усвоения обучающимися новых знаний, компетенций, видов и способов деятельности</w:t>
      </w: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"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ыми факторами эффективной реализации ФГОС начального общего образования второго поколения являются организационные механизмы и ресурсное обеспечение. Установление чёткого соответствия между ресурсным обеспечением и планируемыми результатами позволит создать систему эффективного управления качеством образования на первой ступени обучения в школе. Всё это ориентировано на приоритетные положения образовательной программы нашего учреждения: внедрение деятельностно-компетентностного подхода к обучению, формирование широкого комплекса предметных и универсальных умений, личностного развития ребён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а школа включилась в работу над организацией обучения на основе этих Стандартов и одним из главных условий успешности этой работы является формирование соответствующей Требованиям Стандарта образовательной среды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15"/>
        <w:jc w:val="both"/>
        <w:textAlignment w:val="top"/>
        <w:rPr>
          <w:rFonts w:ascii="Times New Roman" w:hAnsi="Times New Roman" w:eastAsia="Times New Roman" w:cs="Times New Roman"/>
          <w:b/>
          <w:b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1F1F"/>
          <w:sz w:val="28"/>
          <w:szCs w:val="28"/>
          <w:lang w:eastAsia="ru-RU"/>
        </w:rPr>
        <w:t>Направление работы ОУ по реализации ФГОС начального обра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Достижение планируемых результатов освоения основной образовательной программы школы на первой ступени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1 На педсовете перед началом 2009-2010 учебного года обсуждался проект ФГОС начального обра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eastAsia="Times New Roman" w:cs="Times New Roman" w:ascii="Times New Roman" w:hAnsi="Times New Roman"/>
          <w:color w:val="6464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дминистративном совещании (сентябрь-октябрь 2009) обсуждались требования к оснащению образовательного процесс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3 Активное участие в работе постоянно действующих семинаров и мастер-классов в поддержку повышения профессионального мастерства учителя в области организации и использования ИКТ насыщенной образовательн6ой сред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( районный семинар по теме «Дифференциация», 11 декабря 2009 г.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eastAsia="Times New Roman" w:cs="Times New Roman" w:ascii="Times New Roman" w:hAnsi="Times New Roman"/>
          <w:color w:val="6464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января 2010 г. состоялся педагогический совет, на котором педколлектив ознакомился с Приказом Минобрнауки РФ «Об утверждении и введении в действие федерального государственного образовательного стандарта начального общего образования».</w:t>
        <w:br/>
        <w:t>1.5 Самообразование в области развития компетенций педагога, необходимых для реализации ФГОС, с использованием сетевых источников информации (февраль – март 2010 г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6 Выбор учебного плана начальной школы в соответствии с требованиями ФГОС и имеющимися ресурсами (педсовет 30 марта 2010 г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7 Выбор УМК, соответствующих требованиям ФГОС. Формирование заказа на учебники (март 2011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8 Разработка  и обсуждение рабочих программ на основе выбранных УМК, корректировка рабочих программ (методическое объединение начальных классов, май 2011 г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9 Выполнение рабочих программ по всем курсам (август 2011 г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10 Участие  педагогов школы в работе инструктивных семинаров с целью понимания структуры и содержания ФГОС (конференция учителей начальных классов на базе ВОИПКРО г. Воронеж, 27 – 28 мая, 2010 г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11 Обсуждение материалов конференции на методическом объединении учителей начальных классов (в школе) 31 мая 2010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 Выступление на районном августовском совещании учителей начальных классов по теме «ФГОС начального образования второго поколения» (25 августа 2010 г.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13 Участие в областной конференции «Предшкольная подготовка» на базе ВОИПКРО г. Воронеж (22 октября 2010 г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овершенствование нормативно-правовой базы, обеспечивающей реализацию основной образовательной программы школы на первой ступени обу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несение изменений в штатное расписание школы в связи с введением ставок педагогов дополнительного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2 Внесение изменений в устав школы в связи с введением ФГО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3 Освоение нового режима функционирования школы на первой ступени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Утверждение нового режима функционирования школы на первой ступени образования в связи с необходимостью организации внеучеб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Реализация алгоритма взаимодействия учителей начальной школы и педагогов дополнительного образования, осуществляющих внеучебную деятельность на первой ступени школ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Кадровое обеспечение реализации основной образовательной программы школы на первой ступени обуч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1 Привлечение в школу педагогов дополнительного обра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дбор для будущих 1 классов педагогических кадров, способных к реализации требований ФГОС в полном объёме (октябрь 2010 г.). К квалификации учителей выдвинуты следующие требования:</w:t>
      </w:r>
    </w:p>
    <w:p>
      <w:pPr>
        <w:pStyle w:val="Style15"/>
        <w:numPr>
          <w:ilvl w:val="0"/>
          <w:numId w:val="2"/>
        </w:numPr>
        <w:ind w:left="142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5 лет педагогического стажа;</w:t>
      </w:r>
    </w:p>
    <w:p>
      <w:pPr>
        <w:pStyle w:val="Style15"/>
        <w:numPr>
          <w:ilvl w:val="0"/>
          <w:numId w:val="2"/>
        </w:numPr>
        <w:ind w:left="142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одного выпуска;</w:t>
      </w:r>
    </w:p>
    <w:p>
      <w:pPr>
        <w:pStyle w:val="Style15"/>
        <w:numPr>
          <w:ilvl w:val="0"/>
          <w:numId w:val="2"/>
        </w:numPr>
        <w:ind w:left="142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опыт организации учебного процесса на деятельностной основе;</w:t>
      </w:r>
    </w:p>
    <w:p>
      <w:pPr>
        <w:pStyle w:val="Style15"/>
        <w:numPr>
          <w:ilvl w:val="0"/>
          <w:numId w:val="2"/>
        </w:numPr>
        <w:ind w:left="142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опыт экспериментальной деятельности;</w:t>
      </w:r>
    </w:p>
    <w:p>
      <w:pPr>
        <w:pStyle w:val="Style15"/>
        <w:numPr>
          <w:ilvl w:val="0"/>
          <w:numId w:val="2"/>
        </w:numPr>
        <w:ind w:left="142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т ИКТ-технологиями и используют их в обуч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Привлечение педагога-психолога, обеспечивающего учебную деятельность младших школьников, профессиональную деятельность учителей начальных классов, создающий психологически безопасную, комфортную образовательную сред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Работа с родителями по разъяснению им требований новых ФГОС (октябрь 2010 г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Изучение образовательных запросов родителей и детей: создание творческой группы по изучению запросов родителей для формирования вариантной части образовательной программ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6 Обсуждение образовательной программы школы всеми участниками образовательного процесса. Согласование её с Управляющим советом школ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7 Проведение педагогического совета по утверждению образовательной программы школы, переход на в ФГОС нового  поколения с 1.09 11 год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Реализация вариативной модели учебного плана, предполагающего включение в него часов внеучебной деятельности (5 направлений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час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1 Организация апробации двух вари антов учебного пла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: режим организации занятий 1-х классов с часами внеучебной деятельност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вариант: сохранение группы продлённого дня с изменением в ней формы организации учебного процесса, предполагающей реализацию часов внеурочной деятель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2 Педагогическая поддержка в выборе направления развития ребёнка (октябрь - май 2011 г.) </w:t>
      </w:r>
    </w:p>
    <w:p>
      <w:pPr>
        <w:pStyle w:val="Style15"/>
        <w:numPr>
          <w:ilvl w:val="0"/>
          <w:numId w:val="1"/>
        </w:numPr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одарённых детей, который постоянно пополняется.</w:t>
      </w:r>
    </w:p>
    <w:p>
      <w:pPr>
        <w:pStyle w:val="Style15"/>
        <w:numPr>
          <w:ilvl w:val="0"/>
          <w:numId w:val="1"/>
        </w:numPr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х дальнейшего станов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3 Организация учащихся в рамках реализации внеучебной деятельности в соответствии с вариантом учебного пла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Разработка методологии и методики здоровьесберегающей деятельности и гигиенических образовательных технолог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Методическое сопровождение педагогов при реализации ими основной образовательной программы школы  на первой ступени обуче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1 Обновление программы методического сопровождения педагог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2 Участие в обновлённой программе методического сопровождения педагог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Проведение круглого стола по проблеме «Деятельностно-компетентностный подход как основа новых образовательных стандартов» (на уровне округа и района, февраль – март 2011 г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Планируемые курсы для учителей, принимающих детей в 1 класс с целью обучения способам организации образовательной деятельности и учебного сотрудничества на основе системно-деятельностного подх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 Разработка и освоение методических рекомендаций по использованию нового образовательного пространства начальной школы, соответствующего требованиям ФГО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Активное участие в работе районных методических объединений по вопросам введения новых ФГОС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Обеспечение материально-технического оснащения в рамках реализации основной образовательной программы школы на первой ступени об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Продолжение работы администрации школы по обеспечению учителя современными техническими средствами обучения (компьютер, проектор, экран и пр.), необходимыми для реализации ФГО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Овладение приёмами использования в образовательном процессе современных технических средств обучения (Повышение квалификации учителей начальной школы в области ИКТ, май – июнь 2011 г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Развитие  форм дистанционного взаимодействия со школами-спутни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 Размещение результатов учебной и внеурочной деятельности на школьном сай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 Паспортизация учебных кабинетов начальной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 Организация классных мини-библиотек и мини-медиатек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7 Природосообразность обучения младших школьников (организация опыта чувственного восприятия, наглядность обучения);</w:t>
        <w:br/>
        <w:t>- приобретение  дополнительных демонстрационных материалов (февраль 2011 г.)</w:t>
        <w:br/>
        <w:t>- экскурсии на природные объекты</w:t>
        <w:br/>
      </w:r>
      <w:r>
        <w:rPr>
          <w:rFonts w:cs="Times New Roman" w:ascii="Times New Roman" w:hAnsi="Times New Roman"/>
          <w:bCs/>
          <w:sz w:val="28"/>
          <w:szCs w:val="28"/>
        </w:rPr>
        <w:t>6.8 Создание материально-технической поддержки процесса обучения, развития и воспитания младших школьников (расширение знаний, развитие мышления, речи, воображения: формирование коммуникативных, художественных, трудовых и других умений и т.п.)</w:t>
      </w:r>
      <w:r>
        <w:rPr>
          <w:rFonts w:cs="Times New Roman" w:ascii="Times New Roman" w:hAnsi="Times New Roman"/>
          <w:sz w:val="28"/>
          <w:szCs w:val="28"/>
        </w:rPr>
        <w:br/>
        <w:t>- компьютерный класс;</w:t>
        <w:br/>
        <w:t>- мультимедийный класс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ая сеть;</w:t>
        <w:br/>
        <w:t>- мультимедийная библиотека;</w:t>
        <w:br/>
        <w:t>- библиотечный фонд;</w:t>
        <w:br/>
        <w:t>- актовый зал (танцы, театральные представления)</w:t>
        <w:br/>
        <w:t>- спортивное оборудование для занятий теннисом и футболом.</w:t>
        <w:br/>
      </w:r>
      <w:r>
        <w:rPr>
          <w:rFonts w:cs="Times New Roman" w:ascii="Times New Roman" w:hAnsi="Times New Roman"/>
          <w:bCs/>
          <w:sz w:val="28"/>
          <w:szCs w:val="28"/>
        </w:rPr>
        <w:t>6.9 Создание условия для организации практической деятельности школьников (наблюдений, опытов, моделирования, труда в уголке природы и пр.), а также элементарной художественной деятельности (рисования, конструирования, музицирования, театральной деятельности и др.)</w:t>
      </w:r>
      <w:r>
        <w:rPr>
          <w:rFonts w:cs="Times New Roman" w:ascii="Times New Roman" w:hAnsi="Times New Roman"/>
          <w:sz w:val="28"/>
          <w:szCs w:val="28"/>
        </w:rPr>
        <w:br/>
        <w:t>-  танцы;</w:t>
        <w:br/>
        <w:t>- уроки рисования и  кружок  «Вдохновение» (изо);</w:t>
        <w:br/>
        <w:t>- уроки музыки;</w:t>
        <w:br/>
        <w:t>- театральная деятельность в рамках внеклассной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0 Научно-методическое сопровождение экспериментальной, исследовательской работы в урочной и внеурочной деятельнос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Урочная деятельность</w:t>
      </w:r>
      <w:r>
        <w:rPr>
          <w:rFonts w:cs="Times New Roman" w:ascii="Times New Roman" w:hAnsi="Times New Roman"/>
          <w:sz w:val="28"/>
          <w:szCs w:val="28"/>
        </w:rPr>
        <w:br/>
        <w:t xml:space="preserve">• мультимедийный кабинет для проведения уроков </w:t>
        <w:br/>
        <w:t>• рабочее место учителя для подготовки и проведения уроков</w:t>
        <w:br/>
      </w:r>
      <w:r>
        <w:rPr>
          <w:rFonts w:cs="Times New Roman" w:ascii="Times New Roman" w:hAnsi="Times New Roman"/>
          <w:i/>
          <w:sz w:val="28"/>
          <w:szCs w:val="28"/>
        </w:rPr>
        <w:t>Внеурочная деятель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ая библиотека</w:t>
      </w:r>
    </w:p>
    <w:p>
      <w:pPr>
        <w:pStyle w:val="Style15"/>
        <w:numPr>
          <w:ilvl w:val="0"/>
          <w:numId w:val="4"/>
        </w:numPr>
        <w:ind w:left="142" w:hanging="142"/>
        <w:rPr>
          <w:rFonts w:ascii="Times New Roman" w:hAnsi="Times New Roman" w:eastAsia="Times New Roman" w:cs="Times New Roman"/>
          <w:color w:val="1F1F1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ная форма деятельности с использованием ИКТ (с 2007 г.)</w:t>
      </w:r>
    </w:p>
    <w:p>
      <w:pPr>
        <w:pStyle w:val="Style15"/>
        <w:numPr>
          <w:ilvl w:val="0"/>
          <w:numId w:val="4"/>
        </w:numPr>
        <w:ind w:left="142" w:hanging="142"/>
        <w:rPr>
          <w:rFonts w:ascii="Arial" w:hAnsi="Arial" w:eastAsia="Times New Roman" w:cs="Arial"/>
          <w:color w:val="1F1F1F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У начальных классов с использованием ИКТ (с 2007 г.)</w:t>
      </w:r>
      <w:r>
        <w:rPr/>
        <w:br/>
      </w:r>
    </w:p>
    <w:p>
      <w:pPr>
        <w:pStyle w:val="Style15"/>
        <w:rPr>
          <w:rFonts w:ascii="Arial" w:hAnsi="Arial" w:eastAsia="Times New Roman" w:cs="Arial"/>
          <w:color w:val="1F1F1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F1F1F"/>
          <w:sz w:val="20"/>
          <w:szCs w:val="20"/>
          <w:lang w:eastAsia="ru-RU"/>
        </w:rPr>
      </w:r>
    </w:p>
    <w:sectPr>
      <w:type w:val="nextPage"/>
      <w:pgSz w:w="11906" w:h="16838"/>
      <w:pgMar w:left="850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03:00Z</dcterms:created>
  <dc:creator>Василий</dc:creator>
  <dc:description/>
  <cp:keywords/>
  <dc:language>en-US</dc:language>
  <cp:lastModifiedBy>Кибинет информатики</cp:lastModifiedBy>
  <dcterms:modified xsi:type="dcterms:W3CDTF">2011-04-04T12:03:00Z</dcterms:modified>
  <cp:revision>2</cp:revision>
  <dc:subject/>
  <dc:title/>
</cp:coreProperties>
</file>