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- график мероприятий по переходу начальной школы на новые образовательные стандарты в МОУ Каменностепной СОШ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94"/>
        <w:gridCol w:w="1276"/>
        <w:gridCol w:w="19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го обеспечения 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азработка плана графика введения ФГОС начально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каз о создании рабочей группы по внедрению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 от 21.01 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иказ по утверждению плана-графика по внедрению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 от 21.01 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Разработка и утверждение основной 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азработка модели реализации программ дополнительного образования (воспитания) с учётом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работка и утверждение  учебного план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Разработка нормативных документов: расписания уроков, штатного расписания, режима работы, годового календарного учебного графика, локальных акт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нансового экономического обеспечения введ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асчёт средств необходимых для введения ФГОС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обеспечения введ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рганизация работы по изучению материалов ФГОС начального общего образования (РМО, семинары, административные совещ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абота образовательного учреждения в режиме районной инновацион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 Создание рабочей группы, координирующей деятельность образовательного процесса по внедрению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Формирование УМК. Составление списка учебников и учебных пособий, используемых в образовательном учреждении в соответствии со станда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Разработка анкеты для изучения запросов родителей по использованию часов инвариантной части учебного плана. Проведение анке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амоанализ деятельности по готовности к введению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Совещание при директоре по итогам проверки готовности образовательного учреждения к введению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Педагогический совет по решению о переходе с 01.09 2011 на обучение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Переход на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9.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ого обеспеч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компьютерная компетентност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ГОС НОО в практику работы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ПК и П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обеспечения введ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.Информирование обучающихся, родителей (законных представителей), общественности о подготовке к введению,  порядке перехода на новые стандарты и результатах реализации ФГОС через школьные сайты и печатные из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Оформление на сайте образовательного учреждения страницы «ФГОС», где будут размещаться документы по введению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. Проведение родительских собраний по вопросу реализации ФГ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го обеспечения введения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ьно-техническое  оснащение кабинета начальных классов  в соответствии с требованиями ФГОС (компьютер, мультимедийный проектор, экр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Обеспечение учебниками и учебными пособиями, используемыми  в образовательном процессе в соответствии с ФГОС начально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 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9:00Z</dcterms:created>
  <dc:creator>Поротикова</dc:creator>
  <dc:description/>
  <cp:keywords/>
  <dc:language>en-US</dc:language>
  <cp:lastModifiedBy>Кибинет информатики</cp:lastModifiedBy>
  <cp:lastPrinted>2011-03-23T13:32:00Z</cp:lastPrinted>
  <dcterms:modified xsi:type="dcterms:W3CDTF">2011-04-04T11:59:00Z</dcterms:modified>
  <cp:revision>2</cp:revision>
  <dc:subject/>
  <dc:title/>
</cp:coreProperties>
</file>