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6"/>
        <w:rPr/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 xml:space="preserve">приказом директора </w:t>
      </w:r>
    </w:p>
    <w:p>
      <w:pPr>
        <w:pStyle w:val="Normal"/>
        <w:ind w:left="6096" w:hanging="0"/>
        <w:rPr/>
      </w:pPr>
      <w:r>
        <w:rPr/>
        <w:t xml:space="preserve">МКОУ Каменностепной СОШ </w:t>
      </w:r>
    </w:p>
    <w:p>
      <w:pPr>
        <w:pStyle w:val="Normal"/>
        <w:ind w:left="6096" w:hanging="0"/>
        <w:rPr/>
      </w:pPr>
      <w:r>
        <w:rPr/>
        <w:t>Таловского района</w:t>
      </w:r>
    </w:p>
    <w:p>
      <w:pPr>
        <w:pStyle w:val="Normal"/>
        <w:ind w:left="6096" w:hanging="0"/>
        <w:rPr/>
      </w:pPr>
      <w:r>
        <w:rPr/>
        <w:t>от  10 января 2012 года № 1/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8"/>
          <w:szCs w:val="28"/>
          <w:lang w:val="ru-RU"/>
        </w:rPr>
        <w:t xml:space="preserve">муниципального казенного общеобразовательного учреждения 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степной средней общеобразовательной школы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каза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Зачисление в образовательное учреждени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муниципальной услуги – зачисление в 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чик регламента - ответственный за организацию предоставления муниципальной услуги – муниципальный отдел по образованию администрации Та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муниципальную услугу: учреждения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N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N 3266-1 "Об образовании" с изменениями и дополн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9 марта 2001 года N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Ф от 14 июля 2003 г. N 27/2967-6 (инструктивное письмо "О психолого-медико-педагогической комиссии"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зультатам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ходе предоставления муниципальной услуги осуществляется взаимодействие учреждений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образования и нау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ом образования науки и молодежной политики Воронеж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отделом образования  Тал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учателями муниципальной услуги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, номера телефонов для справок, адрес электронной почты организации, предоставляющей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формационное обеспечение по предоставлению муниципальной услуги осуществляется муниципальным образовательным учрежд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получения информации о зачислении в общеобразовательное учреждение заинтересованные лица вправе обрати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в муниципальное общеобразовате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в муниципальное общеобразовате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нтернет-сайты обще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обратиться в адре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 отдел по образованию администрации Таловского муниципального района 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 образования, науки и молодежной политики Воронежской обла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граждан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нформирование граждан организуется следующим образ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граждан при индивидуальном устном информировании не может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гражданина сотрудник осуществляет не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КОУ Каменностепной СОШ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Публичное письменное информирование осуществляется путем публикации информационных материалов в СМИ, размещение на официальном сайте в сети Интернет ,путем использования информационных стендов, размещающихся в муниципальном общеобразовательном учреждении. Информационные стенды в МКОУ Каменностепной СОШ, предоставляющем услугу, оборудуются в доступном для получателя муниципальной услуги на месте и содержат следующую обязательн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КОУ Каменностепной СОШ, в т.ч. адрес интернет-сайта, номера телефонов, электронной почты, сотрудников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гражданином для оформления зачисления в шко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иеме в муниципальное образователь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непосредственного предоставления муниципальной услуги - с момента подачи документов до зачисления в образовательное учреждение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рок прохождения отдельных административ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униципального общеобразовательного учреждения принимает от гражданина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учащегося (для приема в 1-й класс - свидетельство о рожде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должительность приема гражданина у сотрудника МКОУ Каменностепной СОШ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ину, подавшему заявление  о приеме в муниципальное общеобразовательное учреждение, выдается контрольный талон о получении документов с указанием их переч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атой принятия к рассмотрению заявления о приеме в МКОУ Каменностепной СОШ  и прилагаемых документов считается дата регистрации в журнале регистрации поступивших за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ереходе учащегося из одного общеобразовательного учреждения в другое, родители обязаны предоставить справку о выбытии из образовательного учреждения, в которой обязательно указано название образовательного учреждения, юридический адрес, класс, ведомость текущих оценок, (для запроса личного дела обучающего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ем приема детей в МКОУ Каменностепной СОШ  на все ступени общего образования является заявление их родителей (законных представ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рок подачи заявления в (наименование образовательного учреждения) 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-х, 11-х клас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пии документов должны быть заверены в установленном порядке или могут заверяться работником МКОУ Каменностепной СОШ  при сличении их с оригина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аправление детей в специальные (коррекционные) образовательные учреждения I-VIII вида и в коррекционные классы осуществляется департаментом образования  области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(при приеме в 1-й класс), а также противопоказания по состоянию здоровья. По заявлению родителей (законных представителей) отдел образования вправе разрешить прием детей в образовательные учреждения для обучения в более раннем возрасте. Администрация Таловского муниципального района может отказать гражданам, не проживающим на территории, закрепленной за МКОУ Каменностепной СОШ, в приеме их детей в первый класс только по причине отсутствия свобод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(наименование образовательного учреждения)  по согласованию с отделом образования Та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мещение для оказания муниципальной услуги в МКОУ Каменностепной СОШ  должно соответствовать Санитарно-эпидемиологическим правил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оличество учащихся не должно превышать вместимости общеобразовательного учреждения, предусмотренной проектом, по которому построено зд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цесс получения муниципальной услуги включает в себя ряд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 от граждан для приема в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трудником (наименование образовательного учреждения)  лично производится прием от граждан полного пакета документов, необходимых для приема в МКОУ Каменностепной СОШ  (в соответствии с пунктом 2.2 настоящего регламен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ринятого заявления и представленных документов производится на заседании приемной комиссии МКОУ Каменностепной СОШ  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риеме в МКОУ Каменностепной СОШ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ем учащихся в МКОУ Каменностепной СОШ  оформляется приказом директора: для зачисленных в 1-й, 10-й классы - не позднее 30 августа каждого года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зачислении ребенка в МКОУ Каменностепной СОШ 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каждого гражданина, принятого в МКОУ Каменностепной СОШ, заводится личное дело, в котором хранятся вс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осуществляется специалистом отдела образования, курирующим вопросы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на основании приказа руководителя  отдела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я (бездействия) и решений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ис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Каменностепн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ляковой Любови Евгеньевн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ас принять моего(ю)___________________________________, ____________________ года рождения, проживающего по адресу __________________________________________________________________ в МКОУ Каменностепную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ата, подпись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 Уставом школы ознакомлен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</w:t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Style14"/>
        <w:spacing w:before="0" w:after="0"/>
        <w:ind w:firstLine="540"/>
        <w:jc w:val="right"/>
        <w:rPr/>
      </w:pPr>
      <w:r>
        <w:rPr>
          <w:sz w:val="28"/>
          <w:szCs w:val="28"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"Зачисление в образовательное учреждение"</w:t>
      </w:r>
    </w:p>
    <w:p>
      <w:pPr>
        <w:pStyle w:val="Style14"/>
        <w:spacing w:before="0" w:after="0"/>
        <w:ind w:firstLine="54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горитма прохождения административной процед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  <w:bookmarkStart w:id="0" w:name="sub_1003"/>
      <w:bookmarkStart w:id="1" w:name="sub_1003"/>
      <w:bookmarkEnd w:id="1"/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56515</wp:posOffset>
                </wp:positionV>
                <wp:extent cx="5010150" cy="1829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4.45pt;width:394.4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115570</wp:posOffset>
                </wp:positionV>
                <wp:extent cx="36385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от родителей (законных представителей)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ачислению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2.8pt;mso-wrap-distance-left:9.05pt;mso-wrap-distance-right:9.05pt;mso-wrap-distance-top:0pt;mso-wrap-distance-bottom:0pt;margin-top:9.1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от родителей (законных представителей)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зачислению в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2865</wp:posOffset>
                </wp:positionV>
                <wp:extent cx="0" cy="59626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.95pt" to="240.75pt,5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64465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2.9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61595</wp:posOffset>
                </wp:positionV>
                <wp:extent cx="4123690" cy="1198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ачислению в образовательное учреждение регист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4.4pt;mso-wrap-distance-left:9.05pt;mso-wrap-distance-right:9.05pt;mso-wrap-distance-top:0pt;mso-wrap-distance-bottom:0pt;margin-top:4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ация заявления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зачислению в образовательное учреждение регистр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57912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5.6pt" to="240.75pt,9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5260" cy="708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08840"/>
                          <a:chOff x="0" y="0"/>
                          <a:chExt cx="175320" cy="7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3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pt;height:55.8pt" coordorigin="0,0" coordsize="276,1116">
                <v:rect id="shape_0" stroked="f" o:allowincell="f" style="position:absolute;left:0;top:0;width:275;height:1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15240</wp:posOffset>
                </wp:positionV>
                <wp:extent cx="4381500" cy="971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1.2pt;width:344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3200400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исление учащегося в образовательное учреждение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9.9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числение учащегося в образовательное учреждение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14"/>
        <w:spacing w:before="0" w:after="0"/>
        <w:ind w:firstLine="540"/>
        <w:jc w:val="right"/>
        <w:rPr>
          <w:bCs/>
          <w:color w:val="000080"/>
          <w:sz w:val="28"/>
          <w:szCs w:val="28"/>
          <w:lang w:val="ru-RU"/>
        </w:rPr>
      </w:pPr>
      <w:r>
        <w:rPr>
          <w:bCs/>
          <w:color w:val="000080"/>
          <w:sz w:val="28"/>
          <w:szCs w:val="28"/>
          <w:lang w:val="ru-RU"/>
        </w:rPr>
      </w:r>
      <w:bookmarkStart w:id="2" w:name="sub_1003"/>
      <w:bookmarkStart w:id="3" w:name="sub_1003"/>
      <w:bookmarkEnd w:id="3"/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9:00Z</dcterms:created>
  <dc:creator>Root</dc:creator>
  <dc:description/>
  <cp:keywords/>
  <dc:language>en-US</dc:language>
  <cp:lastModifiedBy>Кибинет информатики</cp:lastModifiedBy>
  <cp:lastPrinted>2012-12-24T09:26:00Z</cp:lastPrinted>
  <dcterms:modified xsi:type="dcterms:W3CDTF">2013-01-14T14:39:00Z</dcterms:modified>
  <cp:revision>2</cp:revision>
  <dc:subject/>
  <dc:title/>
</cp:coreProperties>
</file>