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138"/>
          <w:sz w:val="32"/>
          <w:szCs w:val="32"/>
        </w:rPr>
      </w:pPr>
      <w:r>
        <w:rPr>
          <w:b/>
          <w:caps/>
          <w:spacing w:val="138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по подготовке к проведению итоговой  аттестации выпускников 9, 11 классов  в 2012/2013 учебном год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МКОУ Каменностепная СОШ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81"/>
        <w:gridCol w:w="18"/>
        <w:gridCol w:w="1580"/>
        <w:gridCol w:w="18"/>
        <w:gridCol w:w="2482"/>
        <w:gridCol w:w="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ализ результатов подготовки и организации проведения итоговой аттестации и ЕГЭ в 2012 году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совещание учителей (классных руководителей) по вопросам подготовки к итоговой аттестац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, февраль, апрел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сти классные родительские собрания в 9, 11 классах по вопросу подготовки к итоговой аттестац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, февраль, ма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в классах уголки по подготовке к итоговой аттестац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информационного стенда по материалам ЕГ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 паспортные данные учащихся выпускных класс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лассных собраний с выпускниками 11 классов по технологии проведения единого государственного экзамен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смотр презентации организации и проведения ЕГЭ учителями, учениками 11 класса и их родителями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, феврал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с учащимися выпускных классов тренировочное заполнение бланк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, мар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суждение поступивших документов по технологии проведения  ЕГЭ с выпускниками, их родителями, педагогическим коллективо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, апрел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списки учащихся по подгруппам для проведения устных экзаменов по выбору выпускников 9 класс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, мар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пробного экзамена в 9 класс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4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4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м. директора, экзаменующие учител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бного экзамена в 11 классе математ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, экзаменующие учител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расписание экзаменов и консультаций на период подготовки и проведения итоговой аттестац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.05.1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дить экзаменационные комиссии по проведению итоговой аттестации в 9 класса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5.1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  и сдать на проверку практический материал к билета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.05.1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совместное собрание учащихся 9, 11 классов и учителей по вопросу «О ходе подготовки к итоговой аттестации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.05.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л. руководители, администрация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 необходимое количество бумаги, бланков, протокол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.05.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ить выполнение программ и их практической ч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.05.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план-сценарий церемонии последнего звонка для 9,11 класс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.05.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едсовет «О допуске учащихся 9,11 классов к экзаменам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5.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аздник последнего звонка для учащихся 9-11 класс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5.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ить личные дела учащихся со свидетельством о рожден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.06.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 ведомость оценок, вносимых в аттестат,  на отдельных листах и до выписки документов ознакомить с ними учащихс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6.05.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едсовет о выпуске учащихся 9 класс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 и провести торжественную линейку с вручением аттестата основного общего образова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ить учителей для выписки аттестатов об основном (полном) среднем образован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.06.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 материалы о награждении медалями и грамотами выпускник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.06.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иректор школы, Кл.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сти педсовет о выпуске учащихся 11 класс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выпускной вечер для учащихся 11 класс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 сведения о трудоустройстве выпускников 9,11 класс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5.08.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школы                                                       Шевлякова Л.Е.</w:t>
      </w:r>
    </w:p>
    <w:sectPr>
      <w:type w:val="nextPage"/>
      <w:pgSz w:w="11906" w:h="16838"/>
      <w:pgMar w:left="539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7:00Z</dcterms:created>
  <dc:creator>USER</dc:creator>
  <dc:description/>
  <cp:keywords/>
  <dc:language>en-US</dc:language>
  <cp:lastModifiedBy>Кибинет информатики</cp:lastModifiedBy>
  <cp:lastPrinted>2012-10-03T08:16:00Z</cp:lastPrinted>
  <dcterms:modified xsi:type="dcterms:W3CDTF">2013-02-27T08:37:00Z</dcterms:modified>
  <cp:revision>2</cp:revision>
  <dc:subject/>
  <dc:title>ПЛАН</dc:title>
</cp:coreProperties>
</file>