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2011-2012уч. г. организован в соответствии с утвержденным учебным планом. По режиму 6-дневной учебной недели для уч-ся 10-11 кл. и 5-дневной для уч-ся 1-9 классов  школы. Нагрузка на учащихся  не превышает максимально установленных санитарных правил и норм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Количество детей в школе  – 246 учеников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Начальное звено – 6 классов – 89 учеников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Среднее звено     - 8 классов -  128 учеников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Старшее звено    -  2 класса   -  29 учеников.</w:t>
      </w:r>
    </w:p>
    <w:p>
      <w:pPr>
        <w:pStyle w:val="Normal"/>
        <w:spacing w:lineRule="auto" w:line="360"/>
        <w:ind w:left="-540" w:right="-5" w:firstLine="709"/>
        <w:jc w:val="both"/>
        <w:rPr/>
      </w:pPr>
      <w:r>
        <w:rPr>
          <w:sz w:val="28"/>
          <w:szCs w:val="28"/>
        </w:rPr>
        <w:t>Средняя наполняемость классов в школе -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ий коллектив насчитывает 26 специалистов (1 внешних совместитель):   9 - имеют высшую квалификационную категорию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 – 1 КК,           1– 2 К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итель имеет звание «Заслуженный учитель России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звание «Отличник народного образования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– «Почетный работник образования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андидат исторических наук. </w:t>
      </w:r>
    </w:p>
    <w:p>
      <w:pPr>
        <w:pStyle w:val="3"/>
        <w:spacing w:lineRule="auto" w:line="360"/>
        <w:rPr/>
      </w:pPr>
      <w:r>
        <w:rPr/>
        <w:t xml:space="preserve">5 - победителя конкурса лучших учителей РФ в рамках национального проекта «Образован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возраст педагогического коллектива 46 лет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В 2011/2012 учебном году педагогический коллектив работает над проблемой «Компетентностный подход по созданию условий для развития личности учащихся и их успешного обучения». </w:t>
      </w:r>
    </w:p>
    <w:p>
      <w:pPr>
        <w:pStyle w:val="Normal"/>
        <w:spacing w:lineRule="auto" w:line="360"/>
        <w:ind w:left="-480" w:firstLine="709"/>
        <w:jc w:val="both"/>
        <w:rPr/>
      </w:pPr>
      <w:r>
        <w:rPr>
          <w:sz w:val="28"/>
          <w:szCs w:val="28"/>
        </w:rPr>
        <w:t>Качество организации учебного процесса в школе обеспечивается применением различных форм, средств и подходов, таких как:</w:t>
      </w:r>
    </w:p>
    <w:p>
      <w:pPr>
        <w:pStyle w:val="Normal"/>
        <w:spacing w:lineRule="auto" w:line="360"/>
        <w:ind w:left="-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ункционирование курсов по подготовке будущих первоклассников к обучению в начальной школе,</w:t>
      </w:r>
    </w:p>
    <w:p>
      <w:pPr>
        <w:pStyle w:val="Normal"/>
        <w:spacing w:lineRule="auto" w:line="360"/>
        <w:ind w:left="-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зможностей обучения на дому,</w:t>
      </w:r>
    </w:p>
    <w:p>
      <w:pPr>
        <w:pStyle w:val="Normal"/>
        <w:spacing w:lineRule="auto" w:line="360"/>
        <w:ind w:left="-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истемного подхода к комплектованию 1-х, 5-х, 10-х классов,</w:t>
      </w:r>
    </w:p>
    <w:p>
      <w:pPr>
        <w:pStyle w:val="Normal"/>
        <w:spacing w:lineRule="auto" w:line="360"/>
        <w:ind w:left="-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емственности по основным позициям учебного процесса и этапам школьного образования,</w:t>
      </w:r>
    </w:p>
    <w:p>
      <w:pPr>
        <w:pStyle w:val="Normal"/>
        <w:spacing w:lineRule="auto" w:line="360"/>
        <w:ind w:left="-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с одаренными детьми,</w:t>
      </w:r>
    </w:p>
    <w:p>
      <w:pPr>
        <w:pStyle w:val="Normal"/>
        <w:spacing w:lineRule="auto" w:line="360"/>
        <w:ind w:left="-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мер материального и морального стимулирования учителей и учащихся за успехи в познавательной и учебной деятельности, поощрение творческой деятельности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 xml:space="preserve">Методическая работа с учителями основана на работе шести методических объединений: МО учителей начальных классов, МО учителей гуманитарного цикла, МО учителей физико-математического цикла,  МО учителей естественно-биологического цикла, МО учителей технологии, физкультуры, дополнительного образования и МО классных руководителей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сех заседаниях МО учителя знакомились с инновационными технологиями, применяемыми учителями и школ России, и учителями нашей школы, с новыми типами уроков, используемыми лучшими учителями страны.</w:t>
      </w:r>
    </w:p>
    <w:p>
      <w:pPr>
        <w:pStyle w:val="2"/>
        <w:spacing w:lineRule="auto" w:line="360"/>
        <w:ind w:left="0" w:hanging="0"/>
        <w:rPr/>
      </w:pPr>
      <w:r>
        <w:rPr>
          <w:szCs w:val="28"/>
        </w:rPr>
        <w:t xml:space="preserve">В 2010-2011 учебном году на базе школы прошли два районных предметных семинара: по физике «Внедрение инновационных методов в практику школы», по географии «Моя малая Родина» 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администрация проводила тематические педсоветы для педагогического коллектива, направленные на решение основных проблем, выдвинутых образовательной программой школы и анализом работы за прошлый год. 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готовили выступления, презентации, делились опытом своей работы по той или иной проблеме. Все заседания педсоветов несут конкретную информацию о выполнении принятых решений, что делает работу более эффективной и качестве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школы является постоянное совершенствования педагогического мастерства через систему повышения квалификации на</w:t>
      </w:r>
      <w:r>
        <w:rPr>
          <w:sz w:val="28"/>
        </w:rPr>
        <w:t xml:space="preserve"> базе ВОИПК и ПРО, ВГПУ г. Воронеж, </w:t>
      </w:r>
      <w:r>
        <w:rPr>
          <w:sz w:val="28"/>
          <w:szCs w:val="28"/>
        </w:rPr>
        <w:t>АПКиППРО в г. Москве  а тек же участие в различных конференциях районного и областного уровней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классов базовая программа в 2011-2012 учебном году осуществляется в 14 классах, программа профильного уровня в 2 классах. На старшей ступени обучение организовано по двум профилям: химико-биологический и универсальный с профильным преподаванием предметов социально гуманитарного цикл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бору профиля учащимися способствует введение элективных курсов и организация работы НОУ учащихся. В Каменностепной школе функционируют десять  НОУ, осуществляющих деятельность в  трех направлениях: химико-биологическом, физико-математическом и гуманитарном. Работа НОУ ведется в тесном сотрудничестве с ведущими учеными ГНУ НИИСХ ЦЧП имени В.В. Докучаева РАСХН и ФГУ «Станция агрохимической службы «Таловская», Каменностепного опытного лесничества, гидрометеобсерватории. С 2009 года опыт работы НОУ получил распространение и в начальной школе. Свою деятельность учащиеся 2-4 классов ведут в соответствии со своими возрастными особенностями и интересами, получая первый опыт проектно-исследовательской работы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В 2011 – 2012 учебном году в Каменностепной СОШ работает 9 научных обществ учащихся: 8 – в старшем и среднем  звене (химия, биология, экология, математика, информатика, физика, обществознание, литература) и продолжило работу НОУ начальных классов «В мире дикой природы» для учащихся4, 3, и 2 классов. Проводятся научно-практические конференций в которых принимают  участие учащиеся из Докучаевской и Высоковской СОШ: С лучшими своими работами ребята участвуют в областных конференциях,  различных конкурсах и фестивалях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Научная работа продолжается на школьном опытном участке. Начиная с начальных классов, дети изучают природу на пришкольном участке. Опытническая работа помогает использовать знания на практике, освоить методы исследовательской работы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этого года на пришкольном участке заложен питомник, в котором выращиваются саженцы деревьев в рамках акции «Больше кислорода»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Следует отметить  активное участие лучших учеников школы в районных олимпиадах практически по всем предметам. Результаты участия представлены в таблице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качества результатов обучения в школе  проводится мониторинг обученности который позволяет получить  информацию о состоянии учебы в каждом классе в сравнении с другими классами параллели и школы в целом, а также отслеживать динамику успеваемости класса в течение учебного года  в сравнении по учебным четвертям. Эта информация анализируется на педагогических советах, учителями- предметниками и классными руководителям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Итоги 1 полугодия 2011-2012 представлены на слайде. Из 246 учащихся аттестовались – 220. Из них 106 успевают на «4» и «5», отличников – 19, хорошистов –87. Успеваемость составляет 100%. качество обучения – 48%.</w:t>
        <w:tab/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менностепной СОШ разработан план по подготовке и проведению государственной (итоговой) аттестации, оформлен стенд «Готовимся к экзаменам». Учащиеся 11 класса в этом учебном году все экзамены сдавали в форме ЕГЭ. Они сдавали следующие предметы: математику (доля участников –100%), русский язык (100%), химию (54%), биологию (48%), физику (23%) историю (8%), обществознание  (23%)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Из 13 выпускников 11 классов - 3  получили медали «За особые успехи в учении»: серебряную – Гусев Д., Кулакова А, Островская И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9-х классов участвовали в проведении государственной (итоговой) аттестации в условиях независимого оценивания по русскому языку (29 учеников, коэффициент выполнения – 100%), математике (29 учеников, коэффициент выполнения – 100%) химии (7 учеников, коэффициент выполнения – 100%), биологии (5 ученика, коэффициент выполнения – 100%), истории (1 ученик, коэффициент выполнения – 100%), обществознанию (5 учеников, коэффициент выполнения – 100%), литературе (4 ученика, коэффициент выполнения – 100%),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пускники сдавали следующие предметы по выбору: историю, химию, биологию, географию, английский язык в традиционной форме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Желают продолжить учебу в школе – 12 (41%)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Поступили в техникумы – 13 чел.( 45%)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Поступили в ПТУ – 4 чел. (14%).       Поступили в ВУЗы – 13 чел. (100%)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right="896" w:hanging="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24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2:00Z</dcterms:created>
  <dc:creator>USER</dc:creator>
  <dc:description/>
  <cp:keywords/>
  <dc:language>en-US</dc:language>
  <cp:lastModifiedBy>Кибинет информатики</cp:lastModifiedBy>
  <cp:lastPrinted>2011-09-05T10:50:00Z</cp:lastPrinted>
  <dcterms:modified xsi:type="dcterms:W3CDTF">2012-03-01T12:42:00Z</dcterms:modified>
  <cp:revision>2</cp:revision>
  <dc:subject/>
  <dc:title>АНАЛИЗ</dc:title>
</cp:coreProperties>
</file>